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糟糠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爱新缘从逆袭到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爱新缘：从逆袭到甜婚记</w:t>
      </w:r>
      <w:r>
        <w:rPr>
          <w:sz w:val="32"/>
          <w:szCs w:val="32"/>
        </w:rPr>
        <w:t>&lt;/p&gt;&lt;p&gt;&lt;img src="/static-img/Exk5nhey2qSW1flTTY2IOJV8kbXJ5fTiuV8kd5Zi4GePgrN9pXWMKtYlog0Txt41.jpg"&gt;&lt;/p&gt;&lt;p&gt;</w:t>
      </w:r>
      <w:r>
        <w:rPr>
          <w:sz w:val="32"/>
          <w:szCs w:val="32"/>
        </w:rPr>
        <w:t>在这个物是人非的世界里，有些故事虽历经风雨，但终究还是回到了最初的温馨。我们今天要讲述的是这样一段“重生之糟糠之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位曾经被社会和家人的误解所困扰的女人。在一次意外的情况下，她失去了自己的记忆，醒来时发现自己成了一个陌生的家庭中的一员——她的丈夫是小明，小明对她并不好，甚至有时候还会因为一些琐事而对她大吼大叫。但张丽不知道，这一切都是小明为了保护她才做出的牺牲。</w:t>
      </w:r>
      <w:r>
        <w:rPr>
          <w:sz w:val="32"/>
          <w:szCs w:val="32"/>
        </w:rPr>
        <w:t>&lt;/p&gt;&lt;p&gt;&lt;img src="/static-img/ksbflxRTEJG586kNBep2k5V8kbXJ5fTiuV8kd5Zi4Ge9zvGd0ZHYj9r21M3VsSTODhfmSMBSvz1EKxmJMLGVSWWnGZixn0jb4mhX-x0vJGOf2_Q7VzFRNE8UPgUFM9GnSqbFVkEB7C9T1YdgL23A4zsmanVyZeepjzbnq8d3OnwybosdJLedgZxYMbrZ5Br7p1F3Ga-pv9MWu1132NaWf5GFyvfx3yiSzee2xVM4pYg.jpg"&gt;&lt;/p&gt;&lt;p&gt;</w:t>
      </w:r>
      <w:r>
        <w:rPr>
          <w:sz w:val="32"/>
          <w:szCs w:val="32"/>
        </w:rPr>
        <w:t>经过一番努力探寻，张丽最终找回了自己的记忆。她意识到，小明其实一直爱着她，只不过他不善表达罢了。两人之间的情感纽带在这次重生后变得更加坚固，他们开始重新认识彼此，不仅解决了过去的问题，还创造出了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这样的案例在现实生活中并不少见。在很多家庭里，无论是在亲情、友情还是婚姻关系中，都有着类似的“糟糠之妻”形象，他们默默地支持着伴侣，一直到最后的幸福归属。</w:t>
      </w:r>
      <w:r>
        <w:rPr>
          <w:sz w:val="32"/>
          <w:szCs w:val="32"/>
        </w:rPr>
        <w:t>&lt;/p&gt;&lt;p&gt;&lt;img src="/static-img/qF1iq0xi4d4hvxOoHrOtoZV8kbXJ5fTiuV8kd5Zi4Ge9zvGd0ZHYj9r21M3VsSTODhfmSMBSvz1EKxmJMLGVSWWnGZixn0jb4mhX-x0vJGOf2_Q7VzFRNE8UPgUFM9GnSqbFVkEB7C9T1YdgL23A4zsmanVyZeepjzbnq8d3OnwybosdJLedgZxYMbrZ5Br7p1F3Ga-pv9MWu1132NaWf5GFyvfx3yiSzee2xVM4pYg.jpg"&gt;&lt;/p&gt;&lt;p&gt;</w:t>
      </w:r>
      <w:r>
        <w:rPr>
          <w:sz w:val="32"/>
          <w:szCs w:val="32"/>
        </w:rPr>
        <w:t>例如，有个名叫李华的小夫妇，他们结婚多年却总是存在隔阂。李华觉得自己太过自私，对妻子没有好好照顾，而他的妻子则觉得他太过专注工作，对自己冷漠。他们几乎快要分手的时候，却发生了一场车祸，让李华失去了所有财产和机会。他只能回到原来的老家，与那位一直等待他的妻子一起度过难关。这次共同经历让他们看清了彼此的价值，并且促进了彼此间感情的升级，最终走向了一起再创业，共同奋斗的人生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王佳和她的丈夫的事情，她曾因误解而离开丈夫，却在之后的一个月里找到了真相。那份真相告诉她，她的丈夫其实一直都爱着她，是被误会导致沟通断绝。而这段时间里的反思让王佳意识到，他虽然不是完美无瑕，但他是一个真正想要保护和支持她的男人。他们最终又团聚起来，用实际行动证明了彼此对对方永远珍视与忠诚。</w:t>
      </w:r>
      <w:r>
        <w:rPr>
          <w:sz w:val="32"/>
          <w:szCs w:val="32"/>
        </w:rPr>
        <w:t>&lt;/p&gt;&lt;p&gt;&lt;img src="/static-img/nQty_LcjXk11plOvbaB4TZV8kbXJ5fTiuV8kd5Zi4Ge9zvGd0ZHYj9r21M3VsSTODhfmSMBSvz1EKxmJMLGVSWWnGZixn0jb4mhX-x0vJGOf2_Q7VzFRNE8UPgUFM9GnSqbFVkEB7C9T1YdgL23A4zsmanVyZeepjzbnq8d3OnwybosdJLedgZxYMbrZ5Br7p1F3Ga-pv9MWu1132NaWf5GFyvfx3yiSzee2xVM4pYg.jpg"&gt;&lt;/p&gt;&lt;p&gt;</w:t>
      </w:r>
      <w:r>
        <w:rPr>
          <w:sz w:val="32"/>
          <w:szCs w:val="32"/>
        </w:rPr>
        <w:t>这些故事提醒我们，在这个复杂多变的人生旅途中，即使面临种种挑战，我们也应该学会去理解、去包容、去珍惜那些身边的人，因为只有当我们能真正看到对方的心灵深处，那份深沉的情感才可能成为连接我们的桥梁，让我们的关系更加稳固，更为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重生之糟糠之妻》中的主人公一样，我们每个人都可能遇到各种各样的困境，但是只要心存希望，不放弃追求幸福，那么即使是在最艰难的情况下，也可以找到属于自己的那片净土，从逆袭走向甜蜜，再次拥抱属于自己的幸福生活。</w:t>
      </w:r>
      <w:r>
        <w:rPr>
          <w:sz w:val="32"/>
          <w:szCs w:val="32"/>
        </w:rPr>
        <w:t>&lt;/p&gt;&lt;p&gt;&lt;img src="/static-img/ngOT4NC2zZtHofiQ0RfH5JV8kbXJ5fTiuV8kd5Zi4Ge9zvGd0ZHYj9r21M3VsSTODhfmSMBSvz1EKxmJMLGVSWWnGZixn0jb4mhX-x0vJGOf2_Q7VzFRNE8UPgUFM9GnSqbFVkEB7C9T1YdgL23A4zsmanVyZeepjzbnq8d3OnwybosdJLedgZxYMbrZ5Br7p1F3Ga-pv9MWu1132NaWf5GFyvfx3yiSzee2xVM4pYg.jpg"&gt;&lt;/p&gt;&lt;p&gt;&lt;a href = "/doc/330297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缘从逆袭到甜婚记</w:t>
      </w:r>
      <w:r>
        <w:rPr>
          <w:sz w:val="32"/>
          <w:szCs w:val="32"/>
        </w:rPr>
        <w:t>.doc" rel="alternate" download="330297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爱新缘从逆袭到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